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395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MODULE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ALEURS EFFICACE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12P202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1965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DULE VALEURS EFFICACES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( Modèle:  M12P202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résent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- Ce module permet à l'aide d'ORPHY GTI ou d’ORPHY GTS2 de mesurer la valeur efficace vraie d'un ou de deux signaux symétriques par rapport au 0Volt ( signaux sinusoidaux, triangulaires et carrés).</w:t>
      </w:r>
    </w:p>
    <w:p>
      <w:pPr>
        <w:pStyle w:val="Normal"/>
        <w:rPr>
          <w:sz w:val="22"/>
        </w:rPr>
      </w:pPr>
      <w:r>
        <w:rPr>
          <w:sz w:val="22"/>
        </w:rPr>
        <w:tab/>
        <w:t>- Il se présente sous la forme d'un boîtier et de trois fils permettant sa connexion à l'interface et au quadripôle à étudier. Il se connecte directement sur une des quatre fiches G, H, I ou J  de la face avant d'ORPHY GTI.</w:t>
      </w:r>
    </w:p>
    <w:p>
      <w:pPr>
        <w:pStyle w:val="Normal"/>
        <w:rPr>
          <w:sz w:val="22"/>
        </w:rPr>
      </w:pPr>
      <w:r>
        <w:rPr>
          <w:sz w:val="22"/>
        </w:rPr>
        <w:tab/>
        <w:t>- Le fil vert doit être connecté au générateur basse fréquence. Le fil noir doit être connecté à la référence de masse, c'est à dire à celle du générateur et à celle du quadripôle à étudier. Le fil jaune doit être connecté à la sortie du quadripô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object w:dxaOrig="5280" w:dyaOrig="6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25pt;height:234pt" filled="f" o:ole="">
            <v:imagedata r:id="rId5" o:title=""/>
          </v:shape>
          <o:OLEObject Type="Embed" ProgID="" ShapeID="ole_rId4" DrawAspect="Content" ObjectID="_690663347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aractéristiques d'entrées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ab/>
        <w:t>- Entrées haute impédance ( supérieure à 1MOhm ).</w:t>
      </w:r>
    </w:p>
    <w:p>
      <w:pPr>
        <w:pStyle w:val="Normal"/>
        <w:ind w:left="1410" w:hanging="0"/>
        <w:rPr>
          <w:b/>
          <w:b/>
          <w:sz w:val="22"/>
        </w:rPr>
      </w:pPr>
      <w:r>
        <w:rPr>
          <w:b/>
          <w:sz w:val="22"/>
        </w:rPr>
        <w:t>- Les signaux d'entrées doivent avoir une fréquence supérieure à 30Hz et leur amplitude doit être inférieure ou égale à 5Volts.</w:t>
      </w:r>
    </w:p>
    <w:p>
      <w:pPr>
        <w:pStyle w:val="Normal"/>
        <w:ind w:left="1410" w:hanging="0"/>
        <w:rPr>
          <w:b/>
          <w:b/>
          <w:sz w:val="22"/>
        </w:rPr>
      </w:pPr>
      <w:r>
        <w:rPr>
          <w:b/>
          <w:sz w:val="22"/>
        </w:rPr>
        <w:t>- Protection jusqu’à 35V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Mesure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La valeur efficace du signal amené par le fil vert, est mesurée sur l'entrée analogique </w:t>
        <w:tab/>
        <w:t>correspondant à la connexion choisie sur ORPHY GTI (par exemple EA8 pour la prise G)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La valeur efficace du signal amené par le fil jaune, est mesurée sur l'entrée analogique </w:t>
        <w:tab/>
        <w:t xml:space="preserve">différentielle correspondant à la connexion choisie sur ORPHY GTI (par exemple EAD0 pour </w:t>
        <w:tab/>
        <w:t xml:space="preserve">la prise G). Cette entrée analogique différentielle a les mêmes caractéristiques qu'une entrée </w:t>
        <w:tab/>
        <w:t>analogique classique car une de ces entrées est reliée au 0 Volt 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2:46:00Z</dcterms:created>
  <dc:creator>Olivier FOURNIER</dc:creator>
  <dc:description/>
  <dc:language>en-US</dc:language>
  <cp:lastModifiedBy>P. MILLOT</cp:lastModifiedBy>
  <cp:lastPrinted>2001-12-06T10:09:00Z</cp:lastPrinted>
  <dcterms:modified xsi:type="dcterms:W3CDTF">2005-04-28T13:47:00Z</dcterms:modified>
  <cp:revision>43</cp:revision>
  <dc:subject/>
  <dc:title/>
</cp:coreProperties>
</file>