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BOITIER TRANSEL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bookmarkStart w:id="0" w:name="_1043731474"/>
      <w:bookmarkEnd w:id="0"/>
      <w:r>
        <w:rPr/>
        <w:object w:dxaOrig="4761" w:dyaOrig="3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8.05pt;height:170.05pt" filled="f" o:ole="">
            <v:imagedata r:id="rId3" o:title=""/>
          </v:shape>
          <o:OLEObject Type="Embed" ProgID="" ShapeID="ole_rId2" DrawAspect="Content" ObjectID="_130309948" r:id="rId2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Description</w:t>
      </w:r>
    </w:p>
    <w:p>
      <w:pPr>
        <w:pStyle w:val="Normal"/>
        <w:rPr>
          <w:sz w:val="22"/>
        </w:rPr>
      </w:pPr>
      <w:r>
        <w:rPr>
          <w:sz w:val="22"/>
        </w:rPr>
        <w:t>Ce boîtier permet d’étudier la charge et la décharge d’un condensateur au travers d’une résistance ainsi que les phénomènes transitoires en très basse tension (inférieure à 5V).</w:t>
      </w:r>
    </w:p>
    <w:p>
      <w:pPr>
        <w:pStyle w:val="Normal"/>
        <w:rPr>
          <w:sz w:val="22"/>
        </w:rPr>
      </w:pPr>
      <w:r>
        <w:rPr>
          <w:sz w:val="22"/>
        </w:rPr>
        <w:t>Ce boîtier permet de prélever directement par fiches bananes 4mm 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a d.d.p. aux bornes du condensateur C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a tension appliquée au montag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n interrupteur permet de déclencher la charge et la décharge du condensateur. A sa commutation il délivre une information binaire à ORPHY GTS par l’intermédiaire d’une entrée front qui vous permettra de synchroniser le début de vos acquisitions.</w:t>
      </w:r>
    </w:p>
    <w:p>
      <w:pPr>
        <w:pStyle w:val="Normal"/>
        <w:rPr>
          <w:sz w:val="22"/>
        </w:rPr>
      </w:pPr>
      <w:r>
        <w:rPr>
          <w:sz w:val="22"/>
        </w:rPr>
        <w:t>Ce boîtier se raccorde directement sur les prises A et D d’ORPHY G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905</wp:posOffset>
                </wp:positionH>
                <wp:positionV relativeFrom="paragraph">
                  <wp:posOffset>219075</wp:posOffset>
                </wp:positionV>
                <wp:extent cx="723900" cy="640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0" h="1008">
                              <a:moveTo>
                                <a:pt x="1650" y="0"/>
                              </a:moveTo>
                              <a:lnTo>
                                <a:pt x="0" y="0"/>
                              </a:lnTo>
                              <a:lnTo>
                                <a:pt x="0" y="100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0,1008" path="m1650,0l0,0l0,1008e" stroked="t" o:allowincell="f" style="position:absolute;margin-left:40.15pt;margin-top:17.25pt;width:56.95pt;height:5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4305</wp:posOffset>
                </wp:positionH>
                <wp:positionV relativeFrom="paragraph">
                  <wp:posOffset>219075</wp:posOffset>
                </wp:positionV>
                <wp:extent cx="74295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180">
                              <a:moveTo>
                                <a:pt x="0" y="0"/>
                              </a:moveTo>
                              <a:lnTo>
                                <a:pt x="732" y="0"/>
                              </a:lnTo>
                              <a:lnTo>
                                <a:pt x="732" y="180"/>
                              </a:lnTo>
                              <a:lnTo>
                                <a:pt x="1230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0,180" path="m0,0l732,0l732,180l1230,180e" stroked="t" o:allowincell="f" style="position:absolute;margin-left:112.15pt;margin-top:17.25pt;width:58.4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6675</wp:posOffset>
                </wp:positionH>
                <wp:positionV relativeFrom="paragraph">
                  <wp:posOffset>180975</wp:posOffset>
                </wp:positionV>
                <wp:extent cx="64770" cy="76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76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25pt;margin-top:14.25pt;width:5.05pt;height: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8685</wp:posOffset>
                </wp:positionH>
                <wp:positionV relativeFrom="paragraph">
                  <wp:posOffset>295275</wp:posOffset>
                </wp:positionV>
                <wp:extent cx="64770" cy="76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76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.55pt;margin-top:23.25pt;width:5.05pt;height: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8685</wp:posOffset>
                </wp:positionH>
                <wp:positionV relativeFrom="paragraph">
                  <wp:posOffset>459105</wp:posOffset>
                </wp:positionV>
                <wp:extent cx="64770" cy="76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76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.55pt;margin-top:36.15pt;width:5.05pt;height: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6785</wp:posOffset>
                </wp:positionH>
                <wp:positionV relativeFrom="paragraph">
                  <wp:posOffset>821055</wp:posOffset>
                </wp:positionV>
                <wp:extent cx="64770" cy="76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76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55pt;margin-top:64.65pt;width:5.05pt;height: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2055</wp:posOffset>
                </wp:positionH>
                <wp:positionV relativeFrom="paragraph">
                  <wp:posOffset>337185</wp:posOffset>
                </wp:positionV>
                <wp:extent cx="64770" cy="76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76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4.65pt;margin-top:26.55pt;width:5.05pt;height: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8385</wp:posOffset>
                </wp:positionH>
                <wp:positionV relativeFrom="paragraph">
                  <wp:posOffset>89535</wp:posOffset>
                </wp:positionV>
                <wp:extent cx="64770" cy="76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76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2.55pt;margin-top:7.05pt;width:5.05pt;height: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4135</wp:posOffset>
                </wp:positionH>
                <wp:positionV relativeFrom="paragraph">
                  <wp:posOffset>100965</wp:posOffset>
                </wp:positionV>
                <wp:extent cx="64770" cy="76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76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5.05pt;margin-top:7.95pt;width:5.05pt;height: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9725</wp:posOffset>
                </wp:positionH>
                <wp:positionV relativeFrom="paragraph">
                  <wp:posOffset>89535</wp:posOffset>
                </wp:positionV>
                <wp:extent cx="64770" cy="76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76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6.75pt;margin-top:7.05pt;width:5.05pt;height: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1955</wp:posOffset>
                </wp:positionH>
                <wp:positionV relativeFrom="paragraph">
                  <wp:posOffset>504825</wp:posOffset>
                </wp:positionV>
                <wp:extent cx="502920" cy="12268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12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2" h="1710">
                              <a:moveTo>
                                <a:pt x="822" y="0"/>
                              </a:moveTo>
                              <a:lnTo>
                                <a:pt x="0" y="0"/>
                              </a:lnTo>
                              <a:lnTo>
                                <a:pt x="0" y="17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2,1710" path="m822,0l0,0l0,1710e" stroked="t" o:allowincell="f" style="position:absolute;margin-left:131.65pt;margin-top:39.75pt;width:39.55pt;height:96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1505</wp:posOffset>
                </wp:positionH>
                <wp:positionV relativeFrom="paragraph">
                  <wp:posOffset>847725</wp:posOffset>
                </wp:positionV>
                <wp:extent cx="331470" cy="266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" h="420">
                              <a:moveTo>
                                <a:pt x="492" y="0"/>
                              </a:moveTo>
                              <a:lnTo>
                                <a:pt x="0" y="0"/>
                              </a:lnTo>
                              <a:lnTo>
                                <a:pt x="0" y="420"/>
                              </a:lnTo>
                              <a:lnTo>
                                <a:pt x="522" y="4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,420" path="m492,0l0,0l0,420l522,420e" stroked="t" o:allowincell="f" style="position:absolute;margin-left:148.15pt;margin-top:66.75pt;width:26.0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6775</wp:posOffset>
                </wp:positionH>
                <wp:positionV relativeFrom="paragraph">
                  <wp:posOffset>382905</wp:posOffset>
                </wp:positionV>
                <wp:extent cx="335280" cy="8382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5160" cy="8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5pt,30.15pt" to="194.6pt,3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70175</wp:posOffset>
                </wp:positionH>
                <wp:positionV relativeFrom="paragraph">
                  <wp:posOffset>123825</wp:posOffset>
                </wp:positionV>
                <wp:extent cx="190500" cy="2476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390">
                              <a:moveTo>
                                <a:pt x="300" y="0"/>
                              </a:moveTo>
                              <a:lnTo>
                                <a:pt x="0" y="0"/>
                              </a:lnTo>
                              <a:lnTo>
                                <a:pt x="0" y="3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390" path="m300,0l0,0l0,390e" stroked="t" o:allowincell="f" style="position:absolute;margin-left:210.25pt;margin-top:9.75pt;width:14.95pt;height:1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36825</wp:posOffset>
                </wp:positionH>
                <wp:positionV relativeFrom="paragraph">
                  <wp:posOffset>287655</wp:posOffset>
                </wp:positionV>
                <wp:extent cx="1162050" cy="1695450"/>
                <wp:effectExtent l="5080" t="5080" r="5778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6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" h="2640">
                              <a:moveTo>
                                <a:pt x="0" y="132"/>
                              </a:moveTo>
                              <a:lnTo>
                                <a:pt x="1650" y="132"/>
                              </a:lnTo>
                              <a:lnTo>
                                <a:pt x="1668" y="75"/>
                              </a:lnTo>
                              <a:lnTo>
                                <a:pt x="1758" y="0"/>
                              </a:lnTo>
                              <a:lnTo>
                                <a:pt x="1833" y="60"/>
                              </a:lnTo>
                              <a:lnTo>
                                <a:pt x="1848" y="150"/>
                              </a:lnTo>
                              <a:lnTo>
                                <a:pt x="1848" y="2190"/>
                              </a:lnTo>
                              <a:lnTo>
                                <a:pt x="1743" y="2175"/>
                              </a:lnTo>
                              <a:lnTo>
                                <a:pt x="1668" y="2262"/>
                              </a:lnTo>
                              <a:lnTo>
                                <a:pt x="1728" y="2325"/>
                              </a:lnTo>
                              <a:lnTo>
                                <a:pt x="1848" y="2340"/>
                              </a:lnTo>
                              <a:lnTo>
                                <a:pt x="1848" y="26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8,2640" path="m0,132l1650,132l1668,75l1758,0l1833,60l1848,150l1848,2190l1743,2175l1668,2262l1728,2325l1848,2340l1848,2640e" stroked="t" o:allowincell="f" style="position:absolute;margin-left:199.75pt;margin-top:22.65pt;width:91.45pt;height:133.4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46325</wp:posOffset>
                </wp:positionH>
                <wp:positionV relativeFrom="paragraph">
                  <wp:posOffset>421005</wp:posOffset>
                </wp:positionV>
                <wp:extent cx="0" cy="59817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33.15pt" to="184.75pt,80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22575</wp:posOffset>
                </wp:positionH>
                <wp:positionV relativeFrom="paragraph">
                  <wp:posOffset>161925</wp:posOffset>
                </wp:positionV>
                <wp:extent cx="802005" cy="1992630"/>
                <wp:effectExtent l="57785" t="5080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199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3" h="3138">
                              <a:moveTo>
                                <a:pt x="1260" y="0"/>
                              </a:moveTo>
                              <a:lnTo>
                                <a:pt x="1263" y="618"/>
                              </a:lnTo>
                              <a:lnTo>
                                <a:pt x="993" y="618"/>
                              </a:lnTo>
                              <a:lnTo>
                                <a:pt x="990" y="2224"/>
                              </a:lnTo>
                              <a:lnTo>
                                <a:pt x="990" y="2583"/>
                              </a:lnTo>
                              <a:lnTo>
                                <a:pt x="990" y="2804"/>
                              </a:lnTo>
                              <a:lnTo>
                                <a:pt x="0" y="2804"/>
                              </a:lnTo>
                              <a:lnTo>
                                <a:pt x="0" y="3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3,3138" path="m1260,0l1263,618l993,618l990,2224l990,2583l990,2804l0,2804l0,3138e" stroked="t" o:allowincell="f" style="position:absolute;margin-left:222.25pt;margin-top:12.75pt;width:63.1pt;height:156.8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3155</wp:posOffset>
                </wp:positionH>
                <wp:positionV relativeFrom="paragraph">
                  <wp:posOffset>135255</wp:posOffset>
                </wp:positionV>
                <wp:extent cx="2095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5pt,10.65pt" to="304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54145</wp:posOffset>
                </wp:positionH>
                <wp:positionV relativeFrom="paragraph">
                  <wp:posOffset>131445</wp:posOffset>
                </wp:positionV>
                <wp:extent cx="834390" cy="381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44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5pt,10.35pt" to="377pt,1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41775</wp:posOffset>
                </wp:positionH>
                <wp:positionV relativeFrom="paragraph">
                  <wp:posOffset>135255</wp:posOffset>
                </wp:positionV>
                <wp:extent cx="133350" cy="1817370"/>
                <wp:effectExtent l="5080" t="5080" r="5842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62">
                              <a:moveTo>
                                <a:pt x="198" y="0"/>
                              </a:moveTo>
                              <a:lnTo>
                                <a:pt x="198" y="2442"/>
                              </a:lnTo>
                              <a:lnTo>
                                <a:pt x="48" y="2430"/>
                              </a:lnTo>
                              <a:lnTo>
                                <a:pt x="0" y="2502"/>
                              </a:lnTo>
                              <a:lnTo>
                                <a:pt x="63" y="2595"/>
                              </a:lnTo>
                              <a:lnTo>
                                <a:pt x="210" y="2610"/>
                              </a:lnTo>
                              <a:lnTo>
                                <a:pt x="210" y="28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62" path="m198,0l198,2442l48,2430l0,2502l63,2595l210,2610l210,2862e" stroked="t" o:allowincell="f" style="position:absolute;margin-left:318.25pt;margin-top:10.65pt;width:10.45pt;height:143.0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37025</wp:posOffset>
                </wp:positionH>
                <wp:positionV relativeFrom="paragraph">
                  <wp:posOffset>116205</wp:posOffset>
                </wp:positionV>
                <wp:extent cx="38100" cy="4572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5.75pt;margin-top:9.15pt;width:2.95pt;height:3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08125</wp:posOffset>
                </wp:positionH>
                <wp:positionV relativeFrom="paragraph">
                  <wp:posOffset>200025</wp:posOffset>
                </wp:positionV>
                <wp:extent cx="38100" cy="4572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8.75pt;margin-top:15.75pt;width:2.95pt;height:3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58745</wp:posOffset>
                </wp:positionH>
                <wp:positionV relativeFrom="paragraph">
                  <wp:posOffset>363855</wp:posOffset>
                </wp:positionV>
                <wp:extent cx="38100" cy="4572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9.35pt;margin-top:28.65pt;width:2.95pt;height:3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84725</wp:posOffset>
                </wp:positionH>
                <wp:positionV relativeFrom="paragraph">
                  <wp:posOffset>108585</wp:posOffset>
                </wp:positionV>
                <wp:extent cx="68580" cy="6858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6.75pt;margin-top:8.55pt;width:5.35pt;height:5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 xml:space="preserve">            +</w:t>
        <w:tab/>
        <w:tab/>
        <w:tab/>
        <w:tab/>
        <w:t>R</w:t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38605</wp:posOffset>
                </wp:positionH>
                <wp:positionV relativeFrom="paragraph">
                  <wp:posOffset>74930</wp:posOffset>
                </wp:positionV>
                <wp:extent cx="0" cy="19812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.9pt" to="121.15pt,16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ab/>
      </w:r>
      <w:r>
        <w:rPr/>
        <w:tab/>
        <w:tab/>
        <w:tab/>
        <w:tab/>
        <w:tab/>
        <w:tab/>
        <w:tab/>
        <w:tab/>
        <w:tab/>
        <w:t xml:space="preserve">          +C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7205</wp:posOffset>
                </wp:positionH>
                <wp:positionV relativeFrom="paragraph">
                  <wp:posOffset>105410</wp:posOffset>
                </wp:positionV>
                <wp:extent cx="114300" cy="1181100"/>
                <wp:effectExtent l="57785" t="5080" r="571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60">
                              <a:moveTo>
                                <a:pt x="180" y="0"/>
                              </a:moveTo>
                              <a:lnTo>
                                <a:pt x="0" y="0"/>
                              </a:lnTo>
                              <a:lnTo>
                                <a:pt x="0" y="18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860" path="m180,0l0,0l0,1860e" stroked="t" o:allowincell="f" style="position:absolute;margin-left:139.15pt;margin-top:8.3pt;width:8.95pt;height:92.9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7255</wp:posOffset>
                </wp:positionH>
                <wp:positionV relativeFrom="paragraph">
                  <wp:posOffset>135890</wp:posOffset>
                </wp:positionV>
                <wp:extent cx="304800" cy="76200"/>
                <wp:effectExtent l="1270" t="5080" r="127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0.7pt" to="194.6pt,1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64435</wp:posOffset>
                </wp:positionH>
                <wp:positionV relativeFrom="paragraph">
                  <wp:posOffset>10160</wp:posOffset>
                </wp:positionV>
                <wp:extent cx="64770" cy="76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76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4.05pt;margin-top:0.8pt;width:5.05pt;height: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36825</wp:posOffset>
                </wp:positionH>
                <wp:positionV relativeFrom="paragraph">
                  <wp:posOffset>48260</wp:posOffset>
                </wp:positionV>
                <wp:extent cx="114300" cy="1226820"/>
                <wp:effectExtent l="5080" t="5080" r="5778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698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  <a:lnTo>
                                <a:pt x="180" y="169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698" path="m0,0l180,0l180,1698e" stroked="t" o:allowincell="f" style="position:absolute;margin-left:199.75pt;margin-top:3.8pt;width:8.95pt;height:96.5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51025</wp:posOffset>
                </wp:positionH>
                <wp:positionV relativeFrom="paragraph">
                  <wp:posOffset>86360</wp:posOffset>
                </wp:positionV>
                <wp:extent cx="38100" cy="4572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5.75pt;margin-top:6.8pt;width:2.95pt;height:3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ALIMENTATIO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525</wp:posOffset>
                </wp:positionH>
                <wp:positionV relativeFrom="paragraph">
                  <wp:posOffset>130810</wp:posOffset>
                </wp:positionV>
                <wp:extent cx="742950" cy="5524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55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870">
                              <a:moveTo>
                                <a:pt x="0" y="0"/>
                              </a:moveTo>
                              <a:lnTo>
                                <a:pt x="0" y="870"/>
                              </a:lnTo>
                              <a:lnTo>
                                <a:pt x="1170" y="8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870" path="m0,0l0,870l1170,870e" stroked="t" o:allowincell="f" style="position:absolute;margin-left:40.75pt;margin-top:10.3pt;width:58.45pt;height:4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2875</wp:posOffset>
                </wp:positionH>
                <wp:positionV relativeFrom="paragraph">
                  <wp:posOffset>668020</wp:posOffset>
                </wp:positionV>
                <wp:extent cx="64770" cy="76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76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.25pt;margin-top:52.6pt;width:5.05pt;height: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4405</wp:posOffset>
                </wp:positionH>
                <wp:positionV relativeFrom="paragraph">
                  <wp:posOffset>50800</wp:posOffset>
                </wp:positionV>
                <wp:extent cx="64770" cy="762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76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15pt;margin-top:4pt;width:5.05pt;height: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17625</wp:posOffset>
                </wp:positionH>
                <wp:positionV relativeFrom="paragraph">
                  <wp:posOffset>1056640</wp:posOffset>
                </wp:positionV>
                <wp:extent cx="1668780" cy="952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8" h="150">
                              <a:moveTo>
                                <a:pt x="0" y="30"/>
                              </a:moveTo>
                              <a:lnTo>
                                <a:pt x="168" y="150"/>
                              </a:lnTo>
                              <a:lnTo>
                                <a:pt x="2490" y="150"/>
                              </a:lnTo>
                              <a:lnTo>
                                <a:pt x="262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8,150" path="m0,30l168,150l2490,150l2628,0e" stroked="t" o:allowincell="f" style="position:absolute;margin-left:103.75pt;margin-top:83.2pt;width:131.35pt;height: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65525</wp:posOffset>
                </wp:positionH>
                <wp:positionV relativeFrom="paragraph">
                  <wp:posOffset>885190</wp:posOffset>
                </wp:positionV>
                <wp:extent cx="735330" cy="952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8" h="150">
                              <a:moveTo>
                                <a:pt x="0" y="0"/>
                              </a:moveTo>
                              <a:lnTo>
                                <a:pt x="210" y="150"/>
                              </a:lnTo>
                              <a:lnTo>
                                <a:pt x="1050" y="150"/>
                              </a:lnTo>
                              <a:lnTo>
                                <a:pt x="1158" y="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8,150" path="m0,0l210,150l1050,150l1158,12e" stroked="t" o:allowincell="f" style="position:absolute;margin-left:280.75pt;margin-top:69.7pt;width:57.85pt;height: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EXTERNE 0…5V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9075</wp:posOffset>
                </wp:positionH>
                <wp:positionV relativeFrom="paragraph">
                  <wp:posOffset>130810</wp:posOffset>
                </wp:positionV>
                <wp:extent cx="334137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5pt,10.3pt" to="38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41475</wp:posOffset>
                </wp:positionH>
                <wp:positionV relativeFrom="paragraph">
                  <wp:posOffset>99060</wp:posOffset>
                </wp:positionV>
                <wp:extent cx="38100" cy="4572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25pt;margin-top:7.8pt;width:2.95pt;height:3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62175</wp:posOffset>
                </wp:positionH>
                <wp:positionV relativeFrom="paragraph">
                  <wp:posOffset>118110</wp:posOffset>
                </wp:positionV>
                <wp:extent cx="5080" cy="438150"/>
                <wp:effectExtent l="37465" t="635" r="3429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9.3pt" to="170.6pt,4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78375</wp:posOffset>
                </wp:positionH>
                <wp:positionV relativeFrom="paragraph">
                  <wp:posOffset>85090</wp:posOffset>
                </wp:positionV>
                <wp:extent cx="68580" cy="6858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6.25pt;margin-top:6.7pt;width:5.35pt;height:5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</w:t>
      </w:r>
      <w:r>
        <w:rPr/>
        <w:t>-                                                                                                              - C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ind w:left="1416" w:hanging="0"/>
        <w:rPr/>
      </w:pPr>
      <w:r>
        <w:rPr/>
        <w:tab/>
        <w:tab/>
        <w:tab/>
        <w:tab/>
        <w:tab/>
        <w:tab/>
        <w:t>EA3        EA2</w:t>
      </w:r>
    </w:p>
    <w:p>
      <w:pPr>
        <w:pStyle w:val="Normal"/>
        <w:ind w:left="1416" w:hanging="0"/>
        <w:rPr/>
      </w:pPr>
      <w:r>
        <w:rPr/>
        <w:t xml:space="preserve">             </w:t>
      </w:r>
      <w:r>
        <w:rPr/>
        <w:t xml:space="preserve">EA1 CHASSIS  Ref(0)  EF0  EA0     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>
          <w:b/>
          <w:sz w:val="22"/>
        </w:rPr>
        <w:t>NOTA</w:t>
      </w:r>
      <w:r>
        <w:rPr>
          <w:sz w:val="22"/>
        </w:rPr>
        <w:t> :</w:t>
      </w:r>
    </w:p>
    <w:p>
      <w:pPr>
        <w:pStyle w:val="Normal"/>
        <w:rPr>
          <w:sz w:val="22"/>
        </w:rPr>
      </w:pPr>
      <w:r>
        <w:rPr>
          <w:sz w:val="22"/>
        </w:rPr>
        <w:t>Ce boîtier peut aussi être utilisé avec ORPHY GTS2 et ORPHY GTI. Les calibres de mesures allant jusqu’à +/-10V vous pouvez augmenter la tension d’alimentation du quadripôle dans les mêmes proportions. Rien ne vous empêche avec ces 2 interfaces d’utiliser le boîtier pour étudier les filtres passifs en régime sinusoïda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IMPORTANT</w:t>
      </w:r>
      <w:r>
        <w:rPr>
          <w:sz w:val="22"/>
        </w:rPr>
        <w:t> :</w:t>
      </w:r>
    </w:p>
    <w:p>
      <w:pPr>
        <w:pStyle w:val="Normal"/>
        <w:rPr>
          <w:sz w:val="22"/>
        </w:rPr>
      </w:pPr>
      <w:r>
        <w:rPr>
          <w:sz w:val="22"/>
        </w:rPr>
        <w:t>Sur ORPHY GTS2, la prise D n’est plus disponible. Il suffit simplement de brancher la prise DIN mâle (avec la bague D) sur la prise B d’ORPHY GTS2. Dans ce cas les mesures se feront sur EA4 et EA5 au lieu de EA2 et EA3 (voir schéma ci dessus)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sz w:val="16"/>
    </w:rPr>
  </w:style>
  <w:style w:type="character" w:styleId="WW8Num4z0">
    <w:name w:val="WW8Num4z0"/>
    <w:qFormat/>
    <w:rPr>
      <w:rFonts w:ascii="Tahoma" w:hAnsi="Tahoma" w:cs="Tahoma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08:02:00Z</dcterms:created>
  <dc:creator>MECACEL</dc:creator>
  <dc:description>JU$t bEEn CAPuted!</dc:description>
  <dc:language>en-US</dc:language>
  <cp:lastModifiedBy>...</cp:lastModifiedBy>
  <cp:lastPrinted>2002-07-01T10:02:00Z</cp:lastPrinted>
  <dcterms:modified xsi:type="dcterms:W3CDTF">2002-07-01T08:02:00Z</dcterms:modified>
  <cp:revision>2</cp:revision>
  <dc:subject/>
  <dc:title>BOITIER TRANSEL</dc:title>
</cp:coreProperties>
</file>