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NDE TESLAMET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1567180"/>
            <wp:effectExtent l="0" t="0" r="0" b="0"/>
            <wp:wrapTopAndBottom/>
            <wp:docPr id="1" name="M10P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0P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escrip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ette sonde permet d’effectuer des relevés de champs magnétiques. </w:t>
      </w:r>
    </w:p>
    <w:p>
      <w:pPr>
        <w:pStyle w:val="Normal"/>
        <w:rPr>
          <w:sz w:val="22"/>
        </w:rPr>
      </w:pPr>
      <w:r>
        <w:rPr>
          <w:sz w:val="22"/>
        </w:rPr>
        <w:t>Si la sonde est reliée à la prise C, le bouton REF en position ~, la mesure se fera sur l’entrée analogique EA6 dans la gamme +/-40mT.</w:t>
      </w:r>
    </w:p>
    <w:p>
      <w:pPr>
        <w:pStyle w:val="Normal"/>
        <w:rPr>
          <w:sz w:val="22"/>
        </w:rPr>
      </w:pPr>
      <w:r>
        <w:rPr>
          <w:sz w:val="22"/>
        </w:rPr>
        <w:t>Si la sonde est reliée à la prise B, le bouton REF en position ~, la mesure se fera sur l’entrée analogique EA4 dans la gamme +/-4m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e vis de réglage permet d’ajuster le 0 mT de la sonde.</w:t>
      </w:r>
    </w:p>
    <w:p>
      <w:pPr>
        <w:pStyle w:val="Normal"/>
        <w:rPr>
          <w:sz w:val="22"/>
        </w:rPr>
      </w:pPr>
      <w:r>
        <w:rPr>
          <w:sz w:val="22"/>
        </w:rPr>
        <w:t>Des graduations permettent d’avoir un repère externe lorsque les mesures sont effectuées dans une longue bobine opa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champ magnétique après ajustage du zéro répond à l’équation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uton Ref ~</w:t>
        <w:tab/>
        <w:t>prise C</w:t>
        <w:tab/>
        <w:tab/>
        <w:t>champ magnétique (T) = 0,08 * tension (V) – 0,04</w:t>
        <w:tab/>
        <w:t>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uton Ref ~</w:t>
        <w:tab/>
        <w:t>prise B</w:t>
        <w:tab/>
        <w:tab/>
        <w:t>champ magnétique (T) = 0,08 * tension (V) – 0,004</w:t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uton Ref 0V</w:t>
        <w:tab/>
        <w:tab/>
        <w:t>champ magnétique (T) = 0,08 * tension (V) – 0,2</w:t>
        <w:tab/>
        <w:t>(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Alimentations nécessaires</w:t>
      </w:r>
      <w:r>
        <w:rPr>
          <w:sz w:val="22"/>
        </w:rPr>
        <w:t> : +5V (15mA)</w:t>
      </w:r>
    </w:p>
    <w:p>
      <w:pPr>
        <w:pStyle w:val="Normal"/>
        <w:rPr/>
      </w:pPr>
      <w:r>
        <w:rPr>
          <w:sz w:val="22"/>
          <w:u w:val="single"/>
        </w:rPr>
        <w:t>sensibilité</w:t>
      </w:r>
      <w:r>
        <w:rPr>
          <w:sz w:val="22"/>
        </w:rPr>
        <w:t xml:space="preserve"> : </w:t>
        <w:tab/>
        <w:t>maximum 17,2mV/mT</w:t>
        <w:tab/>
        <w:tab/>
        <w:t>typique 12,5mV/mT</w:t>
        <w:tab/>
        <w:tab/>
        <w:t>minimum 7,5mV/mT</w:t>
      </w:r>
    </w:p>
    <w:p>
      <w:pPr>
        <w:pStyle w:val="Normal"/>
        <w:rPr/>
      </w:pPr>
      <w:r>
        <w:rPr>
          <w:sz w:val="22"/>
          <w:u w:val="single"/>
        </w:rPr>
        <w:t>Champ magnétique admissible</w:t>
      </w:r>
      <w:r>
        <w:rPr>
          <w:sz w:val="22"/>
        </w:rPr>
        <w:t> : +/- 90m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A :</w:t>
      </w:r>
    </w:p>
    <w:p>
      <w:pPr>
        <w:pStyle w:val="Normal"/>
        <w:rPr>
          <w:sz w:val="22"/>
        </w:rPr>
      </w:pPr>
      <w:r>
        <w:rPr>
          <w:sz w:val="22"/>
        </w:rPr>
        <w:t>Cette sonde peut être utilisée avec ORPHY GTS2 et ORPHY GTI en prenant garde au calibre.</w:t>
      </w:r>
    </w:p>
    <w:p>
      <w:pPr>
        <w:pStyle w:val="Normal"/>
        <w:rPr>
          <w:sz w:val="22"/>
        </w:rPr>
      </w:pPr>
      <w:r>
        <w:rPr>
          <w:sz w:val="22"/>
        </w:rPr>
        <w:t>Prenons l’exemple d’ORPHY GTS2 ou d’ORPHY GTI avec un calibre de mesure +/-10V. Dans ce cas c’est l’équation 3 qui devra être utilisée.</w:t>
      </w:r>
    </w:p>
    <w:p>
      <w:pPr>
        <w:pStyle w:val="Normal"/>
        <w:rPr>
          <w:sz w:val="22"/>
        </w:rPr>
      </w:pPr>
      <w:r>
        <w:rPr>
          <w:sz w:val="22"/>
        </w:rPr>
        <w:t>Ainsi à une mesure de 2,5V correspondra un champ magnétique de 0 Tesla, à 3V un champ de 40mT et à 2V un champ de –40mT.</w:t>
      </w:r>
    </w:p>
    <w:p>
      <w:pPr>
        <w:pStyle w:val="Corpsdetexte2"/>
        <w:rPr/>
      </w:pPr>
      <w:r>
        <w:rPr/>
        <w:t>Un adaptateur a été créé pour ORPHY GTI et ORPHY GTS2 de façon a augmenter la résolution sur la mesure des champs magnétiques avec ces deux interfaces (ref MICRELEC M12P501).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DAPTATEUR SONDE TESLAMETRE POUR ORPHY GTI ET ORPHY GTS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ref MICRELEC M12P50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et adaptateur se raccorde directement sur les prises DB15 des centrales d’acquisitions ORPHY GTI et ORPHY GTS2. La mesure se fera alors sur l’entrée différentielle présente sur la prise DB15.</w:t>
      </w:r>
    </w:p>
    <w:p>
      <w:pPr>
        <w:pStyle w:val="Normal"/>
        <w:rPr>
          <w:sz w:val="22"/>
        </w:rPr>
      </w:pPr>
      <w:r>
        <w:rPr>
          <w:sz w:val="22"/>
        </w:rPr>
        <w:t>Il effectue une transformation du signal de façon à ce que le champs magnétique réponde à l’équation suivant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amps Magnétique (T) = 0,08 * Tension mesurée(V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esures avec ORPHY GTS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l’aide de cette adaptateur vous pourrez mesurer un champs magnétique d’une intensité comprise entre + 90 et –90 m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esures avec ORPHY G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plage de mesure dépendra alors du calibre choisi sur l’entrée analogique différentiell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ib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sures de champ magnét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/- 100 m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–8 mT à +8 m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/- 200 m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–16 mT à +16 m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/- 500 m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–40 mT à +40 m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/- 1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–80 mT à +80 m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/- 2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roscrire car hors gam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/- 5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roscrire car hors gam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/- 10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roscrire car hors gam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13:00Z</dcterms:created>
  <dc:creator>micrelec</dc:creator>
  <dc:description>JU$t bEEn CAPuted!</dc:description>
  <dc:language>en-US</dc:language>
  <cp:lastModifiedBy>baracco christian</cp:lastModifiedBy>
  <dcterms:modified xsi:type="dcterms:W3CDTF">2002-09-02T10:44:00Z</dcterms:modified>
  <cp:revision>6</cp:revision>
  <dc:subject/>
  <dc:title>SONDE TESLAMETRE</dc:title>
</cp:coreProperties>
</file>