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object w:dxaOrig="5710" w:dyaOrig="4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pt;margin-top:47.6pt;width:237.75pt;height:17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385291" r:id="rId2"/>
        </w:object>
      </w:r>
      <w:r>
        <w:rPr>
          <w:u w:val="none"/>
        </w:rPr>
        <w:t>SONDE DE TEMPERATURE  0-100°C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CRIPTION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tte sonde permet d’effectuer des relevés de température dans des liquides ou des gaz.</w:t>
      </w:r>
    </w:p>
    <w:p>
      <w:pPr>
        <w:pStyle w:val="Normal"/>
        <w:rPr>
          <w:sz w:val="22"/>
        </w:rPr>
      </w:pPr>
      <w:r>
        <w:rPr>
          <w:sz w:val="22"/>
        </w:rPr>
        <w:t>Elle se raccorde et s’alimente directement sur ORPHY-GTS à l’aide de la prises DIN C.</w:t>
      </w:r>
    </w:p>
    <w:p>
      <w:pPr>
        <w:pStyle w:val="Normal"/>
        <w:rPr>
          <w:sz w:val="22"/>
        </w:rPr>
      </w:pPr>
      <w:r>
        <w:rPr>
          <w:sz w:val="22"/>
        </w:rPr>
        <w:t>Si le bouton REF est en position 0V, la gamme de mesure sera 0/+100°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actéristiques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Cette sonde fournit une tension électrique de 10mV par °C .</w:t>
      </w:r>
    </w:p>
    <w:p>
      <w:pPr>
        <w:pStyle w:val="Normal"/>
        <w:rPr>
          <w:sz w:val="22"/>
        </w:rPr>
      </w:pPr>
      <w:r>
        <w:rPr>
          <w:sz w:val="22"/>
        </w:rPr>
        <w:tab/>
        <w:t>Soit pour :</w:t>
        <w:tab/>
        <w:t>0°C</w:t>
        <w:tab/>
        <w:tab/>
        <w:t>0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+100°C</w:t>
        <w:tab/>
        <w:tab/>
        <w:t>+1V</w:t>
      </w:r>
    </w:p>
    <w:p>
      <w:pPr>
        <w:pStyle w:val="Normal"/>
        <w:rPr>
          <w:sz w:val="22"/>
        </w:rPr>
      </w:pPr>
      <w:r>
        <w:rPr>
          <w:sz w:val="22"/>
        </w:rPr>
        <w:t>*Veillez à ne pas dépasser une température de 175°C car cela endommagerait le cap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alimentations nécessaires sont +5V et 0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mesure se fait sur la voie analogique EA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TA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Cette sonde peut être utilisée avec ORPHY GTI et ORPHY GTS2. Selon les calibres choisis, la plage de mesure pourra alors évolué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7:09:00Z</dcterms:created>
  <dc:creator>MECACEL</dc:creator>
  <dc:description>JU$t bEEn CAPuted!</dc:description>
  <dc:language>en-US</dc:language>
  <cp:lastModifiedBy>micrelec</cp:lastModifiedBy>
  <cp:lastPrinted>2001-03-01T14:22:00Z</cp:lastPrinted>
  <dcterms:modified xsi:type="dcterms:W3CDTF">2001-09-17T07:09:00Z</dcterms:modified>
  <cp:revision>4</cp:revision>
  <dc:subject/>
  <dc:title>SONDE DE TEMPERATURE  0-100°C</dc:title>
</cp:coreProperties>
</file>