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E PRESSION 0 à 2,5 ba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f MICRELEC M10B20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488950</wp:posOffset>
                </wp:positionV>
                <wp:extent cx="914400" cy="371475"/>
                <wp:effectExtent l="369570" t="635" r="635" b="248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ube de prise de me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4.9pt;margin-top:38.5pt;width:71.95pt;height:29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ube de prise de mesure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374015</wp:posOffset>
                </wp:positionV>
                <wp:extent cx="914400" cy="609600"/>
                <wp:effectExtent l="0" t="0" r="4775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rise à raccorder à ORP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29.4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rise à raccorder à ORPHY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79825" cy="2419350"/>
            <wp:effectExtent l="0" t="0" r="0" b="0"/>
            <wp:docPr id="3" name="2500h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0h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2"/>
        </w:rPr>
      </w:pPr>
      <w:r>
        <w:rPr>
          <w:sz w:val="22"/>
        </w:rPr>
        <w:t>Ce module permet d’effectuer des relevés de pression absolue d’un gaz dans la gamme 0 à 2,5 bars. Il se raccorde directement sur une des prises A, D ou F d’ORPHY GTS.</w:t>
      </w:r>
    </w:p>
    <w:p>
      <w:pPr>
        <w:pStyle w:val="Normal"/>
        <w:rPr>
          <w:sz w:val="22"/>
        </w:rPr>
      </w:pPr>
      <w:r>
        <w:rPr>
          <w:sz w:val="22"/>
        </w:rPr>
        <w:t>Ce module est également livré avec une seringue 60mL permettant de mettre en pression le cap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délivre une tension analogique proportionnelle à la pression appliquée dans le tuyau qui suit la relation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 (bar) = 0.5 * tension (V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/>
      </w:pPr>
      <w:r>
        <w:rPr/>
        <w:t>Ce module peut aussi être relié à la prise F via l’Ampli Physique, ce qui permettra d’effectuer des « loupes » pour de faibles variations de pressi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e module est étalonné en us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imentations nécessaires : </w:t>
        <w:tab/>
        <w:t>+5V et 0V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Précision :</w:t>
        <w:tab/>
        <w:tab/>
        <w:t>+/-1%</w:t>
      </w:r>
    </w:p>
    <w:p>
      <w:pPr>
        <w:pStyle w:val="Normal"/>
        <w:rPr/>
      </w:pPr>
      <w:r>
        <w:rPr>
          <w:sz w:val="22"/>
        </w:rPr>
        <w:t>Volume du tube :</w:t>
        <w:tab/>
        <w:t>10.6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1.5m * 7.06m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Température d’utilisation : </w:t>
        <w:tab/>
        <w:t>0 à 50°C</w:t>
      </w:r>
    </w:p>
    <w:p>
      <w:pPr>
        <w:pStyle w:val="Normal"/>
        <w:rPr>
          <w:sz w:val="22"/>
        </w:rPr>
      </w:pPr>
      <w:r>
        <w:rPr>
          <w:sz w:val="22"/>
        </w:rPr>
        <w:t>Pression maximum tolérée en continu :</w:t>
        <w:tab/>
        <w:t>3 bar</w:t>
      </w:r>
    </w:p>
    <w:p>
      <w:pPr>
        <w:pStyle w:val="Normal"/>
        <w:rPr>
          <w:sz w:val="22"/>
        </w:rPr>
      </w:pPr>
      <w:r>
        <w:rPr>
          <w:sz w:val="22"/>
        </w:rPr>
        <w:t>Pression intermittente maximum tolérée : 5 b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ecommandations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rendre soin de ne pas mettre en contact le capteur avec un liquide, cela peut être destructif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ar mesure de prévention un bout de scotch peut être collé sur l’orifice du potentiomètre afin que les élèves ne dérèglent pas le modul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NOTA</w:t>
      </w:r>
    </w:p>
    <w:p>
      <w:pPr>
        <w:pStyle w:val="Normal"/>
        <w:rPr>
          <w:sz w:val="22"/>
        </w:rPr>
      </w:pPr>
      <w:r>
        <w:rPr>
          <w:sz w:val="22"/>
        </w:rPr>
        <w:t>Ce module peut aussi être utilisé avec ORPHY GTS2 et ORPHY GTI en prenant garde au calibre de mes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56:00Z</dcterms:created>
  <dc:creator>MECACEL</dc:creator>
  <dc:description>JU$t bEEn CAPuted!</dc:description>
  <dc:language>en-US</dc:language>
  <cp:lastModifiedBy>P. MILLOT</cp:lastModifiedBy>
  <cp:lastPrinted>2004-01-21T08:39:00Z</cp:lastPrinted>
  <dcterms:modified xsi:type="dcterms:W3CDTF">2007-08-16T08:04:00Z</dcterms:modified>
  <cp:revision>4</cp:revision>
  <dc:subject/>
  <dc:title>MODULE PRESSION +/-20hPa et +/-1hPa</dc:title>
</cp:coreProperties>
</file>