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LECTRODE pH AMPLIFIE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315595</wp:posOffset>
            </wp:positionV>
            <wp:extent cx="2675890" cy="2573020"/>
            <wp:effectExtent l="0" t="0" r="0" b="0"/>
            <wp:wrapTopAndBottom/>
            <wp:docPr id="1" name="PHAMPL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AMPL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CRIPTION</w:t>
      </w:r>
    </w:p>
    <w:p>
      <w:pPr>
        <w:pStyle w:val="Normal"/>
        <w:rPr>
          <w:sz w:val="22"/>
        </w:rPr>
      </w:pPr>
      <w:r>
        <w:rPr>
          <w:sz w:val="22"/>
        </w:rPr>
        <w:t>Cette électrode pH permet de réaliser des mesures sur la gamme complète de pH ( 0 à 14) dans une gamme de température allant de 0 à 80 °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tte électrode est amplifiée et alimentée par une batterie au mercure intégrée au corps du capteur.</w:t>
      </w:r>
    </w:p>
    <w:p>
      <w:pPr>
        <w:pStyle w:val="Normal"/>
        <w:rPr>
          <w:sz w:val="22"/>
        </w:rPr>
      </w:pPr>
      <w:r>
        <w:rPr>
          <w:sz w:val="22"/>
        </w:rPr>
        <w:t>Reliée à un amplificateur décaleur, il vous est possible de mesurer des évolutions de pH très faibles (centième de p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iée à la prise C d’ORPHY GTS (REF~), elle permet de mesurer la gamme complète de pH sur la voie analogique EA7 (mesure entre –1 et +1V). Dans le cas idéal (sonde neuve et batterie neuve), le pH est alors donnée par l’équ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 = 7 * tension (V) +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n vieillissant, les performances de la sonde se dégradent, et la tension fournie pour un pH 0 peut varier entre –500mV et –1V, et entre +500mV et 1V pour un pH 14. Pour cette raison</w:t>
      </w:r>
      <w:r>
        <w:rPr>
          <w:b/>
          <w:sz w:val="22"/>
        </w:rPr>
        <w:t>, il est fortement conseillé d’utiliser l’option « étalonnage interactif » du logiciel d’exploitation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iée à la prise F d’ORPHY GTS (REF 0V) via l’Ampli Physique, elle permet de mesurer des évolution très faible de pH sur la voie analogique EA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ttention</w:t>
      </w:r>
      <w:r>
        <w:rPr>
          <w:sz w:val="22"/>
        </w:rPr>
        <w:t> : La durée de vie de la pile est d’environ 2 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TA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Cette électrode peut aussi être utilisée avec ORPHY GTS2 et ORPHY GTI en prenant garde au calibre de mesure (+/-1V est le plus approprié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6:00:00Z</dcterms:created>
  <dc:creator>MECACEL</dc:creator>
  <dc:description>JU$t bEEn CAPuted!</dc:description>
  <dc:language>en-US</dc:language>
  <cp:lastModifiedBy>P. MILLOT</cp:lastModifiedBy>
  <cp:lastPrinted>2001-03-01T14:27:00Z</cp:lastPrinted>
  <dcterms:modified xsi:type="dcterms:W3CDTF">2006-06-22T10:30:00Z</dcterms:modified>
  <cp:revision>9</cp:revision>
  <dc:subject/>
  <dc:title>Electrode Amplifiée PH</dc:title>
</cp:coreProperties>
</file>