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ONDUCTIMETR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0 à 3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 M12P30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19380</wp:posOffset>
                </wp:positionV>
                <wp:extent cx="3474720" cy="287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872800"/>
                          <a:chOff x="0" y="0"/>
                          <a:chExt cx="3474720" cy="28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212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2011680"/>
                            <a:ext cx="1188720" cy="640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2880" y="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otentio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9.4pt;width:273.6pt;height:226.2pt" coordorigin="2328,188" coordsize="5472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8;top:188;width:4601;height:4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28;top:3356;width:1872;height:1008">
                  <v:line id="shape_0" from="6216,3356" to="6647,39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8;top:3788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otenti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ette sonde permet d’effectuer des relevés de conductance dans la gamme 0 à 3mS. Elle se raccorde, s’alimente et est reconnue directement par ORPHY GTS2, GTI ou GTI2 sur une de leur prise DB15</w:t>
      </w:r>
    </w:p>
    <w:p>
      <w:pPr>
        <w:pStyle w:val="Normal"/>
        <w:rPr>
          <w:sz w:val="22"/>
        </w:rPr>
      </w:pPr>
      <w:r>
        <w:rPr>
          <w:sz w:val="22"/>
        </w:rPr>
        <w:t>Un potentiomètre d’ajustage permet d’étalonner le cap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actéristique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Alimentations nécessaires : +12V, -12 V, 0V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Mesure sur la voie différentielle, 0V pour 0mS et 5V pour 3m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Cette sonde est pourvue d’électrodes  en platine de 1mm de diamètre 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Les électrodes sont distantes de 5,5 mm ( entraxe 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Précision 2%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- Non compensée en températur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ommanda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Prendre garde en utilisant la sonde de ne pas casser son extrémité par choc direct sur une surface dure. </w:t>
      </w:r>
    </w:p>
    <w:p>
      <w:pPr>
        <w:pStyle w:val="Normal"/>
        <w:rPr>
          <w:sz w:val="22"/>
        </w:rPr>
      </w:pPr>
      <w:r>
        <w:rPr>
          <w:sz w:val="22"/>
        </w:rPr>
        <w:t>Rincer l’électrode après chaque utilisation .</w:t>
      </w:r>
    </w:p>
    <w:p>
      <w:pPr>
        <w:pStyle w:val="Normal"/>
        <w:rPr>
          <w:sz w:val="22"/>
        </w:rPr>
      </w:pPr>
      <w:r>
        <w:rPr>
          <w:sz w:val="22"/>
        </w:rPr>
        <w:t>Solution d’étalonnage conseillée : Solution à 1,413mS/cm (ref  MICRELEC: M10P362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°C</w:t>
            </w:r>
          </w:p>
        </w:tc>
        <w:tc>
          <w:tcPr>
            <w:tcW w:w="8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µS/cm</w:t>
            </w:r>
          </w:p>
        </w:tc>
        <w:tc>
          <w:tcPr>
            <w:tcW w:w="8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7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</w:tr>
      <w:tr>
        <w:trPr/>
        <w:tc>
          <w:tcPr>
            <w:tcW w:w="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°C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µS/cm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ques précis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potentiomètre permet d’effectuer une correction « électrique » de la constante de cellu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Etalonnage</w:t>
      </w:r>
      <w:r>
        <w:rPr>
          <w:sz w:val="22"/>
        </w:rPr>
        <w:t> :</w:t>
      </w:r>
    </w:p>
    <w:p>
      <w:pPr>
        <w:pStyle w:val="Normal"/>
        <w:ind w:left="360" w:hanging="0"/>
        <w:rPr/>
      </w:pPr>
      <w:r>
        <w:rPr>
          <w:i/>
          <w:sz w:val="22"/>
        </w:rPr>
        <w:t>Méthode 1</w:t>
      </w:r>
      <w:r>
        <w:rPr>
          <w:sz w:val="22"/>
        </w:rPr>
        <w:t> : Plonger la sonde dans la solution étalon. Jouez sur le potentiomètre de façon à mesurer la conductivité théorique de la solution (en fait on ramène la constante de cellule à 1)</w:t>
      </w:r>
    </w:p>
    <w:p>
      <w:pPr>
        <w:pStyle w:val="Normal"/>
        <w:ind w:left="360" w:hanging="0"/>
        <w:rPr/>
      </w:pPr>
      <w:r>
        <w:rPr>
          <w:i/>
          <w:sz w:val="22"/>
        </w:rPr>
        <w:t>Méthode 2</w:t>
      </w:r>
      <w:r>
        <w:rPr>
          <w:sz w:val="22"/>
        </w:rPr>
        <w:t> : Plonger la sonde dans la solution étalon. Relevez la conductance mesurée. Connaissant la conductivité théorique de la solution étalon, vous pouvez en déduire une constante K (K=σ/G) qui est l’image de la constante de cellule associée aux facteurs électriques de la so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19:00Z</dcterms:created>
  <dc:creator>MICRELEC</dc:creator>
  <dc:description>JU$t bEEn CAPuted!</dc:description>
  <dc:language>en-US</dc:language>
  <cp:lastModifiedBy>Poste PC 2</cp:lastModifiedBy>
  <cp:lastPrinted>2001-06-01T22:16:00Z</cp:lastPrinted>
  <dcterms:modified xsi:type="dcterms:W3CDTF">2006-10-04T06:39:00Z</dcterms:modified>
  <cp:revision>4</cp:revision>
  <dc:subject/>
  <dc:title>			CAPSULE TEMPERATURE</dc:title>
</cp:coreProperties>
</file>